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teria oceniania z języka angielskieg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II etap edukacyj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kala oce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miejętności uczni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ń swobodnie stosuje struktury gramatyczne określone w rozkładzie materiału oraz zna niektóre wykraczające poza jego ramy, z łatwością buduje spójne zdania proste i złożone, poprawne pod względem gramatycznym i logicznym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iada bogaty zasób słownictwa wykraczający poza program nauczania   i potrafi go wykorzystać w praktyce , wykonuje  starannie dodatkowe prace projektowe o wyjątkowych walorach językowych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rdzo chętnie wykonuje obowiązkowe i dodatkowe prace domowe wykraczające poza wymagany poziom, niezwykle aktywnie prezentuje swoje wiadomości i umiejętności podczas lek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rozumie przeczytane teksty – z łatwością wybiera odpowiednie informacji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z tekstu,</w:t>
            </w:r>
            <w:r>
              <w:rPr>
                <w:b/>
              </w:rPr>
              <w:t xml:space="preserve"> - </w:t>
            </w:r>
            <w:r>
              <w:rPr/>
              <w:t xml:space="preserve">na podstawie wysłuchanego tekstu potrafi bezbłędni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wykonać wszystkie zadania, uczeń rozumie wszystkie poleceni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auczyciela i potrafi właściwie na nie zareagować, poziom wypowiedzi </w:t>
            </w:r>
          </w:p>
          <w:p>
            <w:pPr>
              <w:pStyle w:val="Default"/>
              <w:jc w:val="both"/>
              <w:rPr/>
            </w:pPr>
            <w:r>
              <w:rPr/>
              <w:t>i prac pisemnych wykracza poza wymagania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czeń swobodnie stosuje struktury gramatyczne określone w rozkładzie materiał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buduje spójne zdania proste i złożone, poprawne pod względem gramatycz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logicznym, zna słownictwo określone programem nauczania i potrafi je wykorzystać w praktyce , - czasami wykonuje dodatkowe prace projektow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wsze prawidłowo wykonuje prace domowe i obowiązkowe prace projektow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rdzo aktywnie uczestniczy w zajęci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rozumie przeczytane teksty – potrafi wybrać właściwe informacje z tekstu, czyta prawidłowo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trafi zrozumieć ogólny sens różnorodnych rozmów opartych na materiałach anglojęzycznych zawartych w podręczniku, rozumie większość poleceń nauczyciela i potrafi na nie właściwie zareagować, dość swobodnie i chętnie wypowiada się na różne tematy, zachowując przy tym dokładność  językową, ma prawidłową wymowę i łatwo można go zrozumieć,  wyczerpująco wykonuje prace pisemne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uczeń prawidłowo stosuje większość struktur gramatycznych określonych w rozkładzie materiału </w:t>
            </w:r>
          </w:p>
          <w:p>
            <w:pPr>
              <w:pStyle w:val="Default"/>
              <w:rPr/>
            </w:pPr>
            <w:r>
              <w:rPr/>
              <w:t xml:space="preserve">- buduje zdania, które są na ogół spójne i poprawne pod względem gramatycznym i logicznym </w:t>
            </w:r>
          </w:p>
          <w:p>
            <w:pPr>
              <w:pStyle w:val="Default"/>
              <w:rPr/>
            </w:pPr>
            <w:r>
              <w:rPr/>
              <w:t xml:space="preserve">-  zna większość słów i zwrotów określonych w programie i zazwyczaj poprawnie używa ich w praktyce </w:t>
            </w:r>
          </w:p>
          <w:p>
            <w:pPr>
              <w:pStyle w:val="Default"/>
              <w:rPr/>
            </w:pPr>
            <w:r>
              <w:rPr/>
              <w:t>- przeważnie prawidłowo wykonuje prace domowe i obowiązkowe prace projektowe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ażnie chętnie uczestniczy w zajęciach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zeczytanych tekstów, czasami popełnia błędy przy wykonywaniu zadań sprawdzających rozumienie tekstu, czyta popełniając nieliczne błędy, potrafi zrozumieć sens większości różnorodnych rozmów opartych na materiałach anglojęzycznych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ówi z lekkim wahaniem, dość spójnie, w miarę poprawnym językiem, można go zazwyczaj zrozumieć, prace pisemne zawierają nieliczne błędy gramatyczno-leksykalne, które na ogół nie zakłócają przek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uczeń zna i potrafi operować niektórymi prostymi strukturami gramatycznymi określonymi w rozkładzie materiału </w:t>
            </w:r>
          </w:p>
          <w:p>
            <w:pPr>
              <w:pStyle w:val="Default"/>
              <w:rPr/>
            </w:pPr>
            <w:r>
              <w:rPr/>
              <w:t xml:space="preserve">-  buduje zdania, które nie zawsze są spójne - zdania zawierają błędy gramatyczne i logiczne, które czasami zakłócają sens przekazu </w:t>
            </w:r>
          </w:p>
          <w:p>
            <w:pPr>
              <w:pStyle w:val="Default"/>
              <w:rPr/>
            </w:pPr>
            <w:r>
              <w:rPr/>
              <w:t xml:space="preserve">-  na ogół używa słownictwa odpowiedniego do zadania, choć w ograniczonym zakresie </w:t>
            </w:r>
          </w:p>
          <w:p>
            <w:pPr>
              <w:pStyle w:val="Default"/>
              <w:rPr/>
            </w:pPr>
            <w:r>
              <w:rPr/>
              <w:t>-  nieregularnie wykonuje prace domowe i projektowe – prace zawierają błędy</w:t>
            </w:r>
          </w:p>
          <w:p>
            <w:pPr>
              <w:pStyle w:val="Default"/>
              <w:rPr/>
            </w:pPr>
            <w:r>
              <w:rPr/>
              <w:t xml:space="preserve">- rzadko aktywnie uczestniczy w zajęciach </w:t>
            </w:r>
          </w:p>
          <w:p>
            <w:pPr>
              <w:pStyle w:val="Default"/>
              <w:rPr/>
            </w:pPr>
            <w:r>
              <w:rPr/>
              <w:t>- popełnia liczne błędy przy wykonywaniu zadań sprawdzających rozumienie tekstu oraz prac pisemnych, potrafi zrozumieć sens niektórych rozmów opartych na materiałach anglojęzycznych zawartych w podręczniku, ma problemy z koncentracją przy wykonywaniu zadań ze słuchu, uczeń mówi niespójnie i niepełnymi zdaniami, popełnia dużo błędów języ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 uczeń słabo zna niektóre struktury gramatyczne określone w rozkładzie materiału i ma problemy z wykorzystaniem ich w praktyce </w:t>
            </w:r>
          </w:p>
          <w:p>
            <w:pPr>
              <w:pStyle w:val="Default"/>
              <w:rPr/>
            </w:pPr>
            <w:r>
              <w:rPr/>
              <w:t xml:space="preserve">- zdania, które buduje są mało zrozumiałe i na ogół niespójne pod względem gramatycznym i logicznym – uczeń niechętnie przystępuje do samodzielnej pracy </w:t>
            </w:r>
          </w:p>
          <w:p>
            <w:pPr>
              <w:pStyle w:val="Default"/>
              <w:rPr/>
            </w:pPr>
            <w:r>
              <w:rPr/>
              <w:t>- dysponuje ograniczonym słownictwem , potrzebuje pomocy nauczyciela przy wykonywaniu prostych zadań gramatycznych i leksykalnych</w:t>
            </w:r>
          </w:p>
          <w:p>
            <w:pPr>
              <w:pStyle w:val="Default"/>
              <w:rPr/>
            </w:pPr>
            <w:r>
              <w:rPr/>
              <w:t>- sporadycznie odrabia zadania domowe, nie uczestniczy aktywnie w zajęciach</w:t>
            </w:r>
          </w:p>
          <w:p>
            <w:pPr>
              <w:pStyle w:val="Default"/>
              <w:rPr/>
            </w:pPr>
            <w:r>
              <w:rPr/>
              <w:t>- z czytanego tekstu jest w stanie zrozumieć tylko pojedyncze wyrazy  lub zwroty, nawet z pomocą nauczyciela ma poważny problem z wykonaniem najprostszych zadań sprawdzających rozumienie tekstu czytanego i słuchanego oraz z wykonaniem  prac pisemnych, uczeń nie zabiera głosu w rozmowie, czasami wypowiada pojedyncze słowa lub zwroty, popełnia wiele błędów uniemożliwiających zrozu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uczeń nie opanował podstawowych zagadnień gramatycznych określonych w rozkładzie materiału , nie zna podstawowych słów i wyrażeń </w:t>
            </w:r>
          </w:p>
          <w:p>
            <w:pPr>
              <w:pStyle w:val="Default"/>
              <w:rPr/>
            </w:pPr>
            <w:r>
              <w:rPr/>
              <w:t xml:space="preserve">- nie potrafi budować prostych zdań, nawet z pomocą nauczyciela </w:t>
            </w:r>
          </w:p>
          <w:p>
            <w:pPr>
              <w:pStyle w:val="Default"/>
              <w:rPr/>
            </w:pPr>
            <w:r>
              <w:rPr/>
              <w:t>- bardzo rzadko odrabia prace domowe lub projektowe, które zawsze zawierają błędy uniemożliwiające zrozumienie treści ,</w:t>
            </w:r>
          </w:p>
          <w:p>
            <w:pPr>
              <w:pStyle w:val="Default"/>
              <w:rPr/>
            </w:pPr>
            <w:r>
              <w:rPr/>
              <w:t>- zwykle nie czyta tekstów zawartych w podręczniku, nawet z pomocą nauczyciela nie jest w stanie wykonać najprostszych zadań sprawdzających rozumienie tekstu czytanego i słuchanego oraz wykonać proste prace pisemne, jeśli pisze to prace ucznia są nieczytelne lub zawierają tak dużo błędów że przekaz jest niezrozumiały, ma problemy przy przepisywaniu z tablicy, zwykle nie prowadzi zeszytu  bądź robi to w sposób bardzo niedb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Anna</dc:creator>
  <dc:description/>
  <dc:language>en-US</dc:language>
  <cp:lastModifiedBy>Anna</cp:lastModifiedBy>
  <dcterms:modified xsi:type="dcterms:W3CDTF">2012-09-05T10:48:00Z</dcterms:modified>
  <cp:revision>2</cp:revision>
  <dc:subject/>
  <dc:title/>
</cp:coreProperties>
</file>